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240" w:after="60"/>
        <w:rPr/>
      </w:pPr>
      <w:r>
        <w:rPr/>
        <w:t>Obec   Skryje</w:t>
      </w:r>
    </w:p>
    <w:p>
      <w:pPr>
        <w:pStyle w:val="Normal"/>
        <w:rPr>
          <w:b/>
          <w:b/>
        </w:rPr>
      </w:pPr>
      <w:r>
        <w:rPr>
          <w:b/>
        </w:rPr>
        <w:t>Tel. 732810182                                   Skryje  čp.  38                               mailobecskryje@seznam.c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594 55  Dolní Lou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Oznámení o počtu a sídle volebních obvodů a počtu členů Zastupitelstva obce pro volební období  2022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stanovení § 27 odst. 3 zákona č. 491/2001 Sb. ,o volbách do zastupitelstev obcí a o změně a doplnění některých zákonů ve znění pozdějších předpisů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Cambria"/>
        </w:rPr>
        <w:t xml:space="preserve">                                                      </w:t>
      </w:r>
      <w:r>
        <w:rPr/>
        <w:t>oznamu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 území obce  Skryje je zřízen jeden volební obvod,jeho sídlo je v zasedací místnosti obecního úřadu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- v tomto obvodu je voleno do zastupitelstva obce   7 členů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imální počet podpisů na petice podporující kandidatu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Nezávislého kandidáta je     4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družení nezávislých kandidátů  je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kryjích  30.6.202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>MUDr. Jana   Jeřábková,  starostka obce  Skryj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0:00Z</dcterms:created>
  <dc:creator>Jana</dc:creator>
  <dc:description/>
  <dc:language>en-US</dc:language>
  <cp:lastModifiedBy>Obec Skryje</cp:lastModifiedBy>
  <cp:lastPrinted>2022-07-13T16:31:00Z</cp:lastPrinted>
  <dcterms:modified xsi:type="dcterms:W3CDTF">2022-07-13T14:31:00Z</dcterms:modified>
  <cp:revision>4</cp:revision>
  <dc:subject/>
  <dc:title>Obec  Skryje</dc:title>
</cp:coreProperties>
</file>