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  <w:t>Výroční zpráva za rok 2021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cs-CZ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cs-CZ"/>
        </w:rPr>
        <w:t>o poskytování informací dle zákona č. 106/1999 Sb., o svobodném přístupu k informacím, ve znění pozdějších předpisů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cs-CZ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cs-CZ"/>
        </w:rPr>
        <w:t>Obec Skryje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cs-CZ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cs-CZ"/>
        </w:rPr>
        <w:t>počet podaných žádostí o informace : 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cs-CZ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cs-CZ"/>
        </w:rPr>
        <w:t>počet podaných odvolání proti rozhodnutí : 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cs-CZ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cs-CZ"/>
        </w:rPr>
        <w:t>opis podstatných částí každého rozsudku soudu : 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cs-CZ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cs-CZ"/>
        </w:rPr>
        <w:t>výsledky řízení o sankcích za nedodržování tohoto zákona bez uvádění osobních údajů : 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cs-CZ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cs-CZ"/>
        </w:rPr>
        <w:t>další informace vztahující se k uplatňování tohoto zákona : 0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cs-CZ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cs-CZ"/>
        </w:rPr>
        <w:t>Ve Skryjích     dne    15.1.2022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5"/>
          <w:szCs w:val="15"/>
          <w:lang w:eastAsia="cs-CZ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cs-CZ"/>
        </w:rPr>
        <w:t>starostka obce MUDr.Jana Jeřábková</w:t>
      </w:r>
    </w:p>
    <w:p>
      <w:pPr>
        <w:pStyle w:val="Normal"/>
        <w:rPr>
          <w:rFonts w:ascii="Tahoma" w:hAnsi="Tahoma" w:eastAsia="Times New Roman" w:cs="Tahoma"/>
          <w:color w:val="000000"/>
          <w:sz w:val="15"/>
          <w:szCs w:val="15"/>
          <w:lang w:eastAsia="cs-CZ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cledatelabel">
    <w:name w:val="article_date_labe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15:00Z</dcterms:created>
  <dc:creator>pc</dc:creator>
  <dc:description/>
  <dc:language>en-US</dc:language>
  <cp:lastModifiedBy>Obec Skryje</cp:lastModifiedBy>
  <cp:lastPrinted>2018-02-26T18:09:00Z</cp:lastPrinted>
  <dcterms:modified xsi:type="dcterms:W3CDTF">2022-02-09T16:15:00Z</dcterms:modified>
  <cp:revision>2</cp:revision>
  <dc:subject/>
  <dc:title/>
</cp:coreProperties>
</file>