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Strategický  plán rozvoje  obce Skryje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na období let 2014-20</w:t>
      </w:r>
    </w:p>
    <w:p>
      <w:pPr>
        <w:pStyle w:val="Normal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rPr/>
      </w:pPr>
      <w:r>
        <w:rPr/>
        <w:t>Strategický plán rozvoje obce Skryje na období  let  2014 – 2020 navazuje na  zpracovanou koncepci období 2007 – 2013 z r.2006 a z již zpracovaných informací a výsledků analýz jako základu pro celou rozvojovou strategii obce a jako základ pro formulaci strategických cílů a rozvojových priorit, opatření a aktivit. I nadále zůstává základní strategickou orientací deklarující, čeho chce obec realizací rozvojové strategie v daném časovém horizontu / do r. 2020 / dosáhnout. Přijatá vize obce Skryje zní :</w:t>
      </w:r>
    </w:p>
    <w:p>
      <w:pPr>
        <w:pStyle w:val="Heading1"/>
        <w:rPr/>
      </w:pPr>
      <w:r>
        <w:rPr/>
        <w:t>Dlouhodobou snahou vedení Obce Skryje je zajistit občanům příjemné a bezpečné prostředí pro život a posilovat identitu občanů ke své obci a svému bydlišti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/>
      </w:pPr>
      <w:r>
        <w:rPr/>
        <w:t>Způsob naplnění výše uvedené vize charakterizují tyto strategické cíle  :</w:t>
      </w:r>
    </w:p>
    <w:p>
      <w:pPr>
        <w:pStyle w:val="Normal"/>
        <w:rPr/>
      </w:pPr>
      <w:r>
        <w:rPr/>
        <w:t>-cíl 1 : Zajistit rozvoj občanské vybavenosti, kultury  a   sportu</w:t>
      </w:r>
    </w:p>
    <w:p>
      <w:pPr>
        <w:pStyle w:val="Normal"/>
        <w:rPr/>
      </w:pPr>
      <w:r>
        <w:rPr/>
        <w:t>-cíl 2 : Zajistit rozvoj technické infrastruktury a životního prostředí</w:t>
      </w:r>
    </w:p>
    <w:p>
      <w:pPr>
        <w:pStyle w:val="Normal"/>
        <w:rPr/>
      </w:pPr>
      <w:r>
        <w:rPr/>
        <w:t>Cíl 3 :   Zajistit podporu a rozvoj podnikatelských aktivit</w:t>
      </w:r>
    </w:p>
    <w:p>
      <w:pPr>
        <w:pStyle w:val="Normal"/>
        <w:rPr/>
      </w:pPr>
      <w:r>
        <w:rPr/>
        <w:t xml:space="preserve">Po  vyhodnocení  akčního  plánu  z období  let 2007- </w:t>
      </w:r>
      <w:r>
        <w:rPr>
          <w:sz w:val="24"/>
        </w:rPr>
        <w:t>2013</w:t>
      </w:r>
      <w:r>
        <w:rPr/>
        <w:t xml:space="preserve"> byla vize  k dosažení strategických cílů z velké míry naplněna. Akční plán na další období let 2014 – 2020 navazuje na tuto  strategickou orientaci i cíle.</w:t>
      </w:r>
    </w:p>
    <w:p>
      <w:pPr>
        <w:pStyle w:val="Normal"/>
        <w:rPr/>
      </w:pPr>
      <w:r>
        <w:rPr/>
        <w:t>Akční plán  obce 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I. Pořádek a bezpečnost v ob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.1. Pořádek v ob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K zajištění celkového vzhledu  obce a zajištění zlepšení pořádku v obci je nutné zajistit úklid i na pozemcích před budovami, které nejsou v majetku obce. Motivovat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bčany ke spolupráci .</w:t>
      </w:r>
    </w:p>
    <w:p>
      <w:pPr>
        <w:pStyle w:val="Normal"/>
        <w:autoSpaceDE w:val="false"/>
        <w:spacing w:lineRule="auto" w:line="240" w:before="0" w:after="0"/>
        <w:rPr>
          <w:rFonts w:ascii="OpenSymbol;Courier New" w:hAnsi="OpenSymbol;Courier New" w:cs="OpenSymbol;Courier New"/>
          <w:sz w:val="18"/>
          <w:szCs w:val="18"/>
        </w:rPr>
      </w:pPr>
      <w:r>
        <w:rPr>
          <w:rFonts w:cs="OpenSymbol;Courier New" w:ascii="OpenSymbol;Courier New" w:hAnsi="OpenSymbol;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2.Odpadové hospodářství</w:t>
      </w:r>
    </w:p>
    <w:p>
      <w:pPr>
        <w:pStyle w:val="Normal"/>
        <w:rPr>
          <w:sz w:val="24"/>
        </w:rPr>
      </w:pPr>
      <w:r>
        <w:rPr>
          <w:sz w:val="24"/>
        </w:rPr>
        <w:t>Obec vytváří podmínky pro likvidací odpadu a jeho třídění na území obce v souladu s obecně platnými zákony i  závaznou  obecní vyhláškou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II.Sociální oblast, služ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I.1 Podpora rozvoje služe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ílem podpory rozvoje služeb není, ani nebude přímá podpora, či poskytování služeb, které jsou a i do budoucna budou věcí soukromého sektor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ílem obce je zajištění služeb, které jsou spojeny s úklidem obce, likvidací odpadů, se sociální politikou, školstvím a dopravou.Ve spolupráci s poskytovatelem soc. služeb může zprostředkovat služby sociálně potřebným občanů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I.2. Sociální obla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Obec  v rámci dotačního titulu MPSV ,JMK a z vlastních zdrojů provedla rekonstrukci objektu bývalé mateřské školy a poskytla tak zázemí v budově obce k provozu soc. služby chráněné bydlení a soc. rehabilitace na  základě nájemní smlouvy  s provozovatelem.Výstavba 2 vstupních bytů rekonstrukcí  dosud  nevyužitého půdního prostoru v tomto objektu je kompletně připravena, včetně vydaného stavebního povolení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nanční krytí stavby: dotace MMR 2014, vlastní zdroje. Realizací projektu nabídne obec možnost  zkvalitnění již poskytované služby  stávajícímu  provozovateli –Oblastní charitě Tišnov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III. Plán investic a opra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lán investic a oprav na jednotlivé roky bude zaměřen zejména n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OpenSymbol;Courier New" w:ascii="OpenSymbol;Courier New" w:hAnsi="OpenSymbol;Courier New"/>
          <w:sz w:val="18"/>
          <w:szCs w:val="18"/>
        </w:rPr>
        <w:t>–</w:t>
      </w:r>
      <w:r>
        <w:rPr>
          <w:rFonts w:eastAsia="OpenSymbol;Courier New" w:cs="OpenSymbol;Courier New" w:ascii="OpenSymbol;Courier New" w:hAnsi="OpenSymbol;Courier New"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Oprava místních komunikací   předpokládané náklady náklady  … 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>3 mi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OpenSymbol;Courier New" w:ascii="OpenSymbol;Courier New" w:hAnsi="OpenSymbol;Courier New"/>
          <w:sz w:val="18"/>
          <w:szCs w:val="18"/>
        </w:rPr>
        <w:t>–</w:t>
      </w:r>
      <w:r>
        <w:rPr>
          <w:rFonts w:eastAsia="OpenSymbol;Courier New" w:cs="OpenSymbol;Courier New" w:ascii="OpenSymbol;Courier New" w:hAnsi="OpenSymbol;Courier New"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Úprava veřejných prostranství   předpokládané náklady 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>…………. 1 mi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Cs/>
          <w:sz w:val="24"/>
          <w:szCs w:val="24"/>
        </w:rPr>
        <w:t xml:space="preserve">  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Vybudování dětského hřiště  předpokládané náklady 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>…………..     500 000,-kč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OpenSymbol;Courier New" w:ascii="OpenSymbol;Courier New" w:hAnsi="OpenSymbol;Courier New"/>
          <w:sz w:val="18"/>
          <w:szCs w:val="18"/>
        </w:rPr>
        <w:t>–</w:t>
      </w:r>
      <w:r>
        <w:rPr>
          <w:rFonts w:eastAsia="OpenSymbol;Courier New" w:cs="OpenSymbol;Courier New" w:ascii="OpenSymbol;Courier New" w:hAnsi="OpenSymbol;Courier New"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>Rozšíření parkovacích míst …………….předpokladané náklady ….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>1 mi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FF0000"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_ Dokončení opravy kapličky- finanční krytí: dotace MMR, vlastní zdroje …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>500 000,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IV. Dětské hřiště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zornost bude věnována realizaci výstavby dětského  hřiště, které bud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komponované do projektu  z programu MMR :  Zapojení dětí do komunitního života  v obci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OpenSymbol;Courier New" w:ascii="OpenSymbol;Courier New" w:hAnsi="OpenSymbol;Courier New"/>
          <w:sz w:val="18"/>
          <w:szCs w:val="18"/>
        </w:rPr>
        <w:t>–</w:t>
      </w:r>
      <w:r>
        <w:rPr>
          <w:rFonts w:eastAsia="OpenSymbol;Courier New" w:cs="OpenSymbol;Courier New" w:ascii="OpenSymbol;Courier New" w:hAnsi="OpenSymbol;Courier New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lokalita „ U Křížku „ bude využita jako odpočinková plocha pro matky s dětmi i k posezení a setkávání s místními občany  i návštěvníky obce. Plocha bude sloužit pro aktivity dětí předškolního, ale i školního věku. Projekt  bude respektovat již zasázené stromy a předpokládá výsadbu dalších vhodných kultur a mobiliář  tj.  herní prvky altánek ,lavičky, odp. koše, stojany na kola, info. tabuli s označením místa  jeho historií , provozním řádem i  částečným oplocením.dle projektu arch .Hermana 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V. Péče o krajinu a zeleň v ob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V.1. Péče o krajin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končení Komplexní pozemkové úpravy umožní  řešení  majetko-právní  a umožní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opravu  místních komunikací ………………předpokládané náklady  </w:t>
      </w:r>
      <w:r>
        <w:rPr>
          <w:rStyle w:val="Zdraznnintenzivn"/>
          <w:color w:val="FF0000"/>
        </w:rPr>
        <w:t>3 mil. Kč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opatření sloužící ke zpřístupnění všech pozemků (obecní cesty)……</w:t>
      </w:r>
      <w:r>
        <w:rPr>
          <w:rStyle w:val="Zdraznnintenzivn"/>
          <w:color w:val="FF0000"/>
        </w:rPr>
        <w:t>1 mil. Kč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opatření protierozní a vodohospodářské</w:t>
      </w:r>
      <w:r>
        <w:rPr>
          <w:rStyle w:val="Zdraznnintenzivn"/>
          <w:color w:val="FF0000"/>
        </w:rPr>
        <w:t>……………………………….. 3 mil. Kč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opatření k ochraně a tvorbě životního prostředí a zvýšení ekologické stability</w:t>
      </w:r>
    </w:p>
    <w:p>
      <w:pPr>
        <w:pStyle w:val="Normal"/>
        <w:autoSpaceDE w:val="false"/>
        <w:spacing w:lineRule="auto" w:line="240" w:before="0" w:after="0"/>
        <w:rPr>
          <w:rStyle w:val="Zdraznnintenzivn"/>
          <w:color w:val="FF0000"/>
        </w:rPr>
      </w:pPr>
      <w:r>
        <w:rPr>
          <w:rFonts w:cs="TimesNewRomanPSMT" w:ascii="TimesNewRomanPSMT" w:hAnsi="TimesNewRomanPSMT"/>
          <w:sz w:val="24"/>
          <w:szCs w:val="24"/>
        </w:rPr>
        <w:t xml:space="preserve">(biokoridory/ ve spolupráci se správcem vodních toků plán a realizaci    . protipovodňových  opatření                       </w:t>
      </w:r>
      <w:r>
        <w:rPr>
          <w:rStyle w:val="Zdraznnintenzivn"/>
          <w:color w:val="FF0000"/>
        </w:rPr>
        <w:t>………………………………… 3 mil. Kč</w:t>
      </w:r>
    </w:p>
    <w:p>
      <w:pPr>
        <w:pStyle w:val="Heading"/>
        <w:jc w:val="left"/>
        <w:rPr>
          <w:rFonts w:ascii="TimesNewRomanPSMT" w:hAnsi="TimesNewRomanPSMT" w:cs="TimesNewRomanPSMT"/>
          <w:color w:val="FF0000"/>
          <w:sz w:val="24"/>
          <w:szCs w:val="24"/>
        </w:rPr>
      </w:pPr>
      <w:r>
        <w:rPr/>
        <w:t>V.2. Nová výsadba zelen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TimesNewRomanPSMT" w:ascii="TimesNewRomanPSMT" w:hAnsi="TimesNewRomanPSMT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sadba by měla  probíhat koncepčně, výhradně na základě zpracovaných projekt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V.3. Odborná údržba zele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V současné  době je zajištěna údržba zelených ploch v obci. Neexistuje vš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avidelná a odborná údržba ostatních kultur (stromy, okrasné keře atd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de provedeno výběrové řízení na firmu, která bude zajišťovat pravidelnou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bornou údržbu veškerých stromů a keřů na obecních pozemcí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Zakoupení techniky na údržbu zeleně v obci  </w:t>
      </w:r>
      <w:r>
        <w:rPr>
          <w:rStyle w:val="Zdraznnintenzivn"/>
          <w:color w:val="FF0000"/>
        </w:rPr>
        <w:t>………………….500 000,-Kč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VI. Společenský život v ob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VI.1. Zachování a podpora trad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bec bude i nadále podporovat  tradici  každoročních C + M poutí ve spolupráci s místními občany římsko-katolickou farností  ,  hasičským sborem i širokou veřejností.</w:t>
      </w:r>
    </w:p>
    <w:p>
      <w:pPr>
        <w:pStyle w:val="Normal"/>
        <w:autoSpaceDE w:val="false"/>
        <w:spacing w:lineRule="auto" w:line="240" w:before="0" w:after="0"/>
        <w:rPr>
          <w:rStyle w:val="Zdraznnintenzivn"/>
        </w:rPr>
      </w:pPr>
      <w:r>
        <w:rPr>
          <w:rFonts w:cs="TimesNewRomanPSMT" w:ascii="TimesNewRomanPSMT" w:hAnsi="TimesNewRomanPSMT"/>
          <w:sz w:val="24"/>
          <w:szCs w:val="24"/>
        </w:rPr>
        <w:t xml:space="preserve">Obec bude pokračovat v opravách zanedbaných památek  drobných sakrálních staveb –kaplička,kříže,pomník padlým občanům.  </w:t>
      </w:r>
      <w:r>
        <w:rPr>
          <w:rStyle w:val="Zdraznnintenzivn"/>
          <w:color w:val="FF0000"/>
        </w:rPr>
        <w:t>………………….300 000.-Kč</w:t>
      </w:r>
    </w:p>
    <w:p>
      <w:pPr>
        <w:pStyle w:val="Normal"/>
        <w:autoSpaceDE w:val="false"/>
        <w:spacing w:lineRule="auto" w:line="240" w:before="0" w:after="0"/>
        <w:rPr>
          <w:rStyle w:val="Zdraznnintenzivn"/>
          <w:rFonts w:ascii="TimesNewRomanPSMT" w:hAnsi="TimesNewRomanPSMT" w:cs="TimesNewRomanPSMT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Style w:val="Nadpis1Char"/>
          <w:rFonts w:eastAsia="Calibri"/>
        </w:rPr>
        <w:t>VI -2</w:t>
      </w:r>
      <w:r>
        <w:rPr>
          <w:rFonts w:cs="TimesNewRomanPSMT" w:ascii="TimesNewRomanPSMT" w:hAnsi="TimesNewRomanPSMT"/>
          <w:sz w:val="24"/>
          <w:szCs w:val="24"/>
        </w:rPr>
        <w:t xml:space="preserve"> vybudování naučné stezky – označení historických budov a významných míst  se stručnou historií.naučná stezka by měla navázat na sousední mikroregiony např. Pernštejnský  a již stávající stezky. </w:t>
      </w:r>
      <w:r>
        <w:rPr>
          <w:rFonts w:cs="TimesNewRomanPSMT" w:ascii="TimesNewRomanPSMT" w:hAnsi="TimesNewRomanPSMT"/>
          <w:color w:val="FF0000"/>
          <w:sz w:val="24"/>
          <w:szCs w:val="24"/>
        </w:rPr>
        <w:t>…………………………………..1 mi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VI.1. Společenské a zájmové organ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okračovat v otevřené, průhledné a stabilní finanční  podpoře všech zájmových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olečenských organizací, především podporou  místního sboru dobrovolných hasičů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VI. Závě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edložený Plán rozvoje na r. 2011 – 2020 zajišťuje vyvážený a všestranný rozvoj naší obce s přihlédnutím k počtu obyvatel i příjmovým možnos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Schválený plán rozvoje vytyčuje  hlavní cíle na celé uvedené  období a stává se základem pro sestavování plánů investic a oprav pro jednotlivé rok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loha: rozpočtový výhled na období 2014-20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 Skryjích  dne 20.8.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O schválilo dne:  17.10.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ypracovala:  MUDr. Jana Jeřábková, starostka obce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 obce Skryje na období 2014 –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ň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daň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pitál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zem.samospr.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stní spr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ální 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řejné osvět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y a udr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ž.oc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zemní p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ní nákupy, kapitál., rez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</w:rPr>
  </w:style>
  <w:style w:type="character" w:styleId="WW8Num1z0">
    <w:name w:val="WW8Num1z0"/>
    <w:qFormat/>
    <w:rPr>
      <w:rFonts w:ascii="TimesNewRomanPS-BoldMT" w:hAnsi="TimesNewRomanPS-BoldMT" w:eastAsia="Calibri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" w:hAnsi="TimesNewRomanPS-BoldMT" w:eastAsia="Calibri" w:cs="TimesNewRomanPS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" w:hAnsi="TimesNewRomanPS-BoldMT" w:eastAsia="Calibri" w:cs="TimesNewRomanPS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" w:hAnsi="TimesNewRomanPS-BoldMT" w:eastAsia="Calibri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" w:hAnsi="TimesNewRomanPS-BoldMT" w:eastAsia="Calibri" w:cs="TimesNewRomanPS-Bold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8:00Z</dcterms:created>
  <dc:creator>Windows7</dc:creator>
  <dc:description/>
  <cp:keywords/>
  <dc:language>en-US</dc:language>
  <cp:lastModifiedBy>pc</cp:lastModifiedBy>
  <cp:lastPrinted>2014-02-02T17:19:00Z</cp:lastPrinted>
  <dcterms:modified xsi:type="dcterms:W3CDTF">2014-06-30T16:46:00Z</dcterms:modified>
  <cp:revision>8</cp:revision>
  <dc:subject/>
  <dc:title/>
</cp:coreProperties>
</file>